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RINNOVO AUTORIZZAZIONE PER UTILIZZATORE PROFESSIONALE PRODOTTI FITOSANITARI (12 O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          Il 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.           Cap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endente      □ lav. autonomo       □ pensionato      □ disoccupato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IVA / C.F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UNIVOCO / PEC PER FATT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100,00</w:t>
      </w:r>
      <w:r>
        <w:rPr>
          <w:rFonts w:cs="Calibri" w:ascii="Calibri" w:hAnsi="Calibri"/>
        </w:rPr>
        <w:t xml:space="preserve"> da versare,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la frequenza obbligatoria richiesta è pari al 100% delle ore, non è previsto l’esame finale a conclusione del corso;</w:t>
      </w:r>
    </w:p>
    <w:p>
      <w:pPr>
        <w:pStyle w:val="Paragrafoelenc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4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...</dc:creator>
  <dc:description/>
  <cp:keywords/>
  <dc:language>en-US</dc:language>
  <cp:lastModifiedBy>Paola Tanzi</cp:lastModifiedBy>
  <cp:lastPrinted>2024-04-30T10:35:00Z</cp:lastPrinted>
  <dcterms:modified xsi:type="dcterms:W3CDTF">2024-04-30T08:36:00Z</dcterms:modified>
  <cp:revision>6</cp:revision>
  <dc:subject/>
  <dc:title/>
</cp:coreProperties>
</file>